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лаве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4678" w:leader="none"/>
        </w:tabs>
        <w:ind w:firstLine="33"/>
        <w:jc w:val="center"/>
        <w:rPr/>
      </w:pPr>
      <w:r>
        <w:rPr>
          <w:sz w:val="26"/>
          <w:szCs w:val="26"/>
        </w:rPr>
        <w:t>по результатам экспертизы проекта решения Совета Батуринского сельского поселения «О внесении изменений в решение Совета Батуринского сельского поселения от 26 октября 2012 года № 209 «Об утверждении Правил благоустройства и санитарного содержания территории Батуринского сельского поселения Брюховец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33"/>
        <w:jc w:val="both"/>
        <w:rPr/>
      </w:pPr>
      <w:r>
        <w:rPr/>
        <w:tab/>
      </w:r>
      <w:r>
        <w:rPr>
          <w:sz w:val="26"/>
          <w:szCs w:val="26"/>
        </w:rPr>
        <w:t>Юридический отдел администрации Батуринс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Батуринского сельского поселения, рассмотрев проект решения Совета Батуринского сельского поселения «О внесении изменений в решение Совета Батуринского сельского поселения от 26 октября 2012 года № 209 «Об утверждении Правил благоустройства и санитарного содержания территории Батуринского сельского поселения Брюховецкого района», поступивший от  главы Батурин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.06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9:25:00Z</dcterms:modified>
  <cp:revision>25</cp:revision>
  <dc:subject/>
  <dc:title/>
</cp:coreProperties>
</file>